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ge">
                  <wp:posOffset>1158240</wp:posOffset>
                </wp:positionV>
                <wp:extent cx="5919470" cy="816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043"/>
                              <w:gridCol w:w="720"/>
                              <w:gridCol w:w="385"/>
                              <w:gridCol w:w="875"/>
                              <w:gridCol w:w="180"/>
                              <w:gridCol w:w="180"/>
                              <w:gridCol w:w="540"/>
                              <w:gridCol w:w="276"/>
                              <w:gridCol w:w="804"/>
                              <w:gridCol w:w="720"/>
                              <w:gridCol w:w="136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32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40"/>
                                      <w:szCs w:val="40"/>
                                    </w:rPr>
                                    <w:t>自衛</w:t>
                                  </w:r>
                                  <w:r>
                                    <w:rPr>
                                      <w:kern w:val="0"/>
                                      <w:sz w:val="40"/>
                                      <w:szCs w:val="40"/>
                                      <w:lang w:eastAsia="zh-TW"/>
                                    </w:rPr>
                                    <w:t>消防訓練実施届出書</w:t>
                                  </w:r>
                                  <w:r>
                                    <w:rPr>
                                      <w:kern w:val="0"/>
                                      <w:sz w:val="40"/>
                                      <w:szCs w:val="40"/>
                                    </w:rPr>
                                    <w:t>（防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38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宛　先）新居浜市　消防署長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防災管理者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防災対象物名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防災対象物所在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居浜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の種別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実施予定　　・　　実施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消防隊員の派遣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　要　　　・　　不必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訓練日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自　　　　　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至　　　　　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訓練種別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避難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訓練場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実施責任者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訓練の概要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訓練結果の評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備考　　１　届出の種別、消防隊員の派遣の各欄は、該当するものを○で囲むこ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２　訓練の概要欄は、消防計画に定められた被害想定に基づき訓練を実施するとともに、自衛消防隊・参加者等の行動予定を記載するこ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記載事項が多い場合は、別紙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３　訓練実施後、訓練内容を検証すること。訓練結果の評価欄は「実施済」届出の場合のみ、自主評価、反省事項等を記載するこ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４　※印欄は、記載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2.95pt;mso-wrap-distance-left:7.1pt;mso-wrap-distance-right:7.1pt;mso-wrap-distance-top:0pt;mso-wrap-distance-bottom:0pt;margin-top:91.2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043"/>
                        <w:gridCol w:w="720"/>
                        <w:gridCol w:w="385"/>
                        <w:gridCol w:w="875"/>
                        <w:gridCol w:w="180"/>
                        <w:gridCol w:w="180"/>
                        <w:gridCol w:w="540"/>
                        <w:gridCol w:w="276"/>
                        <w:gridCol w:w="804"/>
                        <w:gridCol w:w="720"/>
                        <w:gridCol w:w="136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9322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>自衛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消防訓練実施届出書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>（防災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38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宛　先）新居浜市　消防署長　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防災管理者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防災対象物名称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防災対象物所在地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居浜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の種別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施予定　　・　　実施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防隊員の派遣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　要　　　・　　不必要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訓練日時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　月　　　日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自　　　　　時　　　　分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至　　　　　時　　　　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訓練種別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</w:rPr>
                              <w:t>避難訓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訓練場所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施責任者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訓練の概要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その他必要事項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　受　　付　　欄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訓練結果の評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価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4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備考　　１　届出の種別、消防隊員の派遣の各欄は、該当するものを○で囲むこ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２　訓練の概要欄は、消防計画に定められた被害想定に基づき訓練を実施するとともに、自衛消防隊・参加者等の行動予定を記載するこ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記載事項が多い場合は、別紙とすること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３　訓練実施後、訓練内容を検証すること。訓練結果の評価欄は「実施済」届出の場合のみ、自主評価、反省事項等を記載するこ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４　※印欄は、記載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9:00Z</dcterms:created>
  <dc:creator>2431</dc:creator>
  <dc:description/>
  <cp:keywords/>
  <dc:language>en-US</dc:language>
  <cp:lastModifiedBy>Windows ユーザー</cp:lastModifiedBy>
  <dcterms:modified xsi:type="dcterms:W3CDTF">2021-04-01T02:26:00Z</dcterms:modified>
  <cp:revision>4</cp:revision>
  <dc:subject/>
  <dc:title>自衛消防訓練実施（予定・済）届出書</dc:title>
</cp:coreProperties>
</file>