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29255</wp:posOffset>
                </wp:positionV>
                <wp:extent cx="6629400" cy="1000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9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35pt;margin-top:230.6pt;width:521.95pt;height:7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03352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97.5pt;mso-wrap-distance-left:7.1pt;mso-wrap-distance-right:7.1pt;mso-wrap-distance-top:0pt;mso-wrap-distance-bottom:0pt;margin-top:45.05pt;mso-position-vertical-relative:page;margin-left:2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187833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【市議会だより用原稿用紙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０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８行（句読点、空白含む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８０字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で質問内容を簡潔に要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議会最終日の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までに、要約した質問内容を議会事務局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締切厳守でお願いいたし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22pt;mso-wrap-distance-left:9.05pt;mso-wrap-distance-right:9.05pt;mso-wrap-distance-top:0pt;mso-wrap-distance-bottom:0pt;margin-top:-1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【市議会だより用原稿用紙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０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８行（句読点、空白含む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８０字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で質問内容を簡潔に要約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議会最終日の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までに、要約した質問内容を議会事務局に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締切厳守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0</wp:posOffset>
                </wp:positionH>
                <wp:positionV relativeFrom="paragraph">
                  <wp:posOffset>-114300</wp:posOffset>
                </wp:positionV>
                <wp:extent cx="706755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２　月議会質問　議員名：　　　　　　　　　　　　　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0pt;mso-wrap-distance-left:9.05pt;mso-wrap-distance-right:9.05pt;mso-wrap-distance-top:0pt;mso-wrap-distance-bottom:0pt;margin-top:-9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２　月議会質問　議員名：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600075" cy="685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質問の表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39.5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質問の表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266700</wp:posOffset>
                </wp:positionV>
                <wp:extent cx="1200150" cy="636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1pt;mso-wrap-distance-left:9.05pt;mso-wrap-distance-right:9.05pt;mso-wrap-distance-top:0pt;mso-wrap-distance-bottom:0pt;margin-top:21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38125</wp:posOffset>
                </wp:positionV>
                <wp:extent cx="4163060" cy="505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1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18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98.25pt;mso-wrap-distance-left:9.05pt;mso-wrap-distance-right:9.05pt;mso-wrap-distance-top:0pt;mso-wrap-distance-bottom:0pt;margin-top:18.7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rPr>
                          <w:spacing w:val="180"/>
                          <w:sz w:val="38"/>
                          <w:szCs w:val="38"/>
                        </w:rPr>
                      </w:pPr>
                      <w:r>
                        <w:rPr>
                          <w:spacing w:val="18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Windows ユーザー</dc:creator>
  <dc:description/>
  <cp:keywords/>
  <dc:language>en-US</dc:language>
  <cp:lastModifiedBy>林　玲奈</cp:lastModifiedBy>
  <cp:lastPrinted>2025-02-26T17:39:00Z</cp:lastPrinted>
  <dcterms:modified xsi:type="dcterms:W3CDTF">2025-02-26T08:39:00Z</dcterms:modified>
  <cp:revision>38</cp:revision>
  <dc:subject/>
  <dc:title/>
</cp:coreProperties>
</file>