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規模多機能型居宅介護（予防）事業所　状況報告書（令和７年度提出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７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新居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氏名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代表者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（記入者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所について</w:t>
      </w:r>
    </w:p>
    <w:tbl>
      <w:tblPr>
        <w:tblW w:w="8451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48"/>
        <w:gridCol w:w="485"/>
        <w:gridCol w:w="1374"/>
        <w:gridCol w:w="338"/>
        <w:gridCol w:w="720"/>
        <w:gridCol w:w="720"/>
        <w:gridCol w:w="540"/>
        <w:gridCol w:w="2926"/>
      </w:tblGrid>
      <w:tr>
        <w:trPr>
          <w:trHeight w:val="564" w:hRule="exac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  <w:p>
            <w:pPr>
              <w:pStyle w:val="Style18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番号</w:t>
            </w:r>
          </w:p>
        </w:tc>
        <w:tc>
          <w:tcPr>
            <w:tcW w:w="24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　　　　）</w:t>
            </w:r>
          </w:p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主体名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9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1" w:hRule="exac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及び連絡先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8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Style18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101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年月日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　　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Century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9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定員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定員　　（　　　　　）人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通い利用定員（　　　　　）人</w:t>
            </w:r>
          </w:p>
          <w:p>
            <w:pPr>
              <w:pStyle w:val="Style18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宿泊利用定員（　　　　　）人</w:t>
            </w:r>
          </w:p>
        </w:tc>
      </w:tr>
      <w:tr>
        <w:trPr>
          <w:trHeight w:val="509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等の区分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19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小規模多機能型居宅介護事業所</w:t>
            </w:r>
          </w:p>
          <w:p>
            <w:pPr>
              <w:pStyle w:val="Style18"/>
              <w:spacing w:lineRule="auto" w:line="276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サテライト型小規模多機能型居宅介護事業所</w:t>
            </w:r>
          </w:p>
        </w:tc>
      </w:tr>
      <w:tr>
        <w:trPr>
          <w:trHeight w:val="509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及び深夜の時間帯</w:t>
            </w:r>
          </w:p>
          <w:p>
            <w:pPr>
              <w:pStyle w:val="Style18"/>
              <w:spacing w:lineRule="auto" w:line="276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の時間帯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　　　　　～　　　　　：　</w:t>
            </w:r>
          </w:p>
          <w:p>
            <w:pPr>
              <w:pStyle w:val="Normal"/>
              <w:ind w:firstLine="420"/>
              <w:rPr/>
            </w:pPr>
            <w:r>
              <w:rPr/>
              <w:t>：　　　　　～　　　　　：　</w:t>
            </w:r>
          </w:p>
        </w:tc>
      </w:tr>
      <w:tr>
        <w:trPr>
          <w:trHeight w:val="509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指定の有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□　無　</w:t>
            </w:r>
          </w:p>
          <w:p>
            <w:pPr>
              <w:pStyle w:val="Style18"/>
              <w:spacing w:lineRule="auto" w:line="276"/>
              <w:ind w:left="19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：平成・令和　　年　　月　　日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営業時間等について　＊基本的なサービス提供時間</w:t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5922"/>
      </w:tblGrid>
      <w:tr>
        <w:trPr>
          <w:trHeight w:val="101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5" w:before="1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5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3"/>
                <w:u w:val="double" w:color="000000"/>
              </w:rPr>
              <w:t>営業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u w:val="double" w:color="000000"/>
              </w:rPr>
              <w:t>間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いサービス　（　　　　）時　～　（　　　　）時</w:t>
            </w:r>
          </w:p>
          <w:p>
            <w:pPr>
              <w:pStyle w:val="Style18"/>
              <w:spacing w:lineRule="exact" w:line="255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サービス　（　　　　）時　～　（　　　　）時</w:t>
            </w:r>
          </w:p>
          <w:p>
            <w:pPr>
              <w:pStyle w:val="Style18"/>
              <w:spacing w:lineRule="exact" w:line="255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サービス　２４時間</w:t>
            </w:r>
          </w:p>
        </w:tc>
      </w:tr>
      <w:tr>
        <w:trPr>
          <w:trHeight w:val="934" w:hRule="exact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uble" w:color="000000"/>
              </w:rPr>
              <w:t>通常の事業の実施地域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5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建物について</w:t>
      </w:r>
    </w:p>
    <w:p>
      <w:pPr>
        <w:pStyle w:val="Style18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6"/>
        <w:gridCol w:w="6300"/>
      </w:tblGrid>
      <w:tr>
        <w:trPr>
          <w:trHeight w:val="64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</w:rPr>
              <w:t>建物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態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単独型　　　　　□　併設型</w:t>
            </w:r>
          </w:p>
        </w:tc>
      </w:tr>
      <w:tr>
        <w:trPr>
          <w:trHeight w:val="640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</w:rPr>
              <w:t>建物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造り　（　　　階建ての　　　階部分）</w:t>
            </w:r>
          </w:p>
        </w:tc>
      </w:tr>
      <w:tr>
        <w:trPr>
          <w:trHeight w:val="1121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240" w:after="0"/>
              <w:ind w:firstLine="10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広　　　　　　　さ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1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床面積（　　　　）㎡　　居間及び食堂面積（　　　　）㎡</w:t>
            </w:r>
          </w:p>
          <w:p>
            <w:pPr>
              <w:pStyle w:val="Style18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宿泊室について　室数（　　　）室　内、個室以外（　　）室</w:t>
            </w:r>
          </w:p>
          <w:p>
            <w:pPr>
              <w:pStyle w:val="Style18"/>
              <w:spacing w:lineRule="auto" w:line="276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室当たりの居室面積（　　　　　　）㎡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利用料等について</w:t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6"/>
        <w:gridCol w:w="540"/>
        <w:gridCol w:w="3780"/>
        <w:gridCol w:w="2340"/>
      </w:tblGrid>
      <w:tr>
        <w:trPr>
          <w:trHeight w:val="102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55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食　　　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朝　食（　　　　　　）円　　昼　食（　　　　　　）円</w:t>
            </w:r>
          </w:p>
          <w:p>
            <w:pPr>
              <w:pStyle w:val="Style18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夕　食（　　　　　　）円　　おやつ（　　　　　　）円</w:t>
            </w:r>
          </w:p>
          <w:p>
            <w:pPr>
              <w:pStyle w:val="Style18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１日（　　　　　）円</w:t>
            </w:r>
          </w:p>
        </w:tc>
      </w:tr>
      <w:tr>
        <w:trPr>
          <w:trHeight w:val="625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　泊　費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）円／１泊</w:t>
            </w:r>
          </w:p>
        </w:tc>
      </w:tr>
      <w:tr>
        <w:trPr>
          <w:trHeight w:val="454" w:hRule="exact"/>
        </w:trPr>
        <w:tc>
          <w:tcPr>
            <w:tcW w:w="84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費用と徴収方法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3"/>
              </w:rPr>
              <w:t>徴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ind w:firstLine="4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　額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むつ代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Style18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1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7" w:before="12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tabs>
          <w:tab w:val="clear" w:pos="840"/>
          <w:tab w:val="left" w:pos="2460" w:leader="none"/>
        </w:tabs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職員について</w:t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5"/>
        <w:gridCol w:w="41"/>
        <w:gridCol w:w="544"/>
        <w:gridCol w:w="5716"/>
      </w:tblGrid>
      <w:tr>
        <w:trPr>
          <w:trHeight w:val="515" w:hRule="atLeast"/>
        </w:trPr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79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総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79" w:after="0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人）</w:t>
            </w:r>
          </w:p>
        </w:tc>
      </w:tr>
      <w:tr>
        <w:trPr>
          <w:trHeight w:val="516" w:hRule="atLeast"/>
        </w:trPr>
        <w:tc>
          <w:tcPr>
            <w:tcW w:w="26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79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訳</w:t>
            </w:r>
          </w:p>
        </w:tc>
        <w:tc>
          <w:tcPr>
            <w:tcW w:w="5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常　勤　（専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（兼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</w:p>
          <w:p>
            <w:pPr>
              <w:pStyle w:val="Style18"/>
              <w:tabs>
                <w:tab w:val="clear" w:pos="840"/>
                <w:tab w:val="left" w:pos="270" w:leader="none"/>
              </w:tabs>
              <w:spacing w:lineRule="exact" w:line="260" w:before="179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勤　（専任　 　人）　（兼務　　 人）</w:t>
            </w:r>
          </w:p>
        </w:tc>
      </w:tr>
      <w:tr>
        <w:trPr>
          <w:trHeight w:val="452" w:hRule="atLeast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夜間の体制</w:t>
            </w:r>
          </w:p>
        </w:tc>
        <w:tc>
          <w:tcPr>
            <w:tcW w:w="62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　　□兼務（兼務の施設　　　　　　　　　　　　）</w:t>
            </w:r>
          </w:p>
        </w:tc>
      </w:tr>
      <w:tr>
        <w:trPr>
          <w:trHeight w:val="452" w:hRule="atLeast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夜勤（　　　　人）　　□宿直（　　　　人）</w:t>
            </w:r>
          </w:p>
        </w:tc>
      </w:tr>
      <w:tr>
        <w:trPr>
          <w:trHeight w:val="51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</w:t>
            </w:r>
          </w:p>
          <w:p>
            <w:pPr>
              <w:pStyle w:val="Style18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  □兼務（兼務の施設・職名　　　　　　　　　）</w:t>
            </w:r>
          </w:p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資格（　　    　　　　　　　　　　　　　　　　　　　）</w:t>
            </w:r>
          </w:p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業務に必要とされ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の受講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済　　□未受講</w:t>
            </w:r>
          </w:p>
        </w:tc>
      </w:tr>
      <w:tr>
        <w:trPr>
          <w:trHeight w:val="168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</w:t>
            </w:r>
          </w:p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120" w:after="0"/>
              <w:ind w:firstLine="10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</w:t>
            </w:r>
          </w:p>
          <w:p>
            <w:pPr>
              <w:pStyle w:val="Style18"/>
              <w:spacing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  □兼務（兼務の施設・職名　　　　　　　　　　）</w:t>
            </w:r>
          </w:p>
          <w:p>
            <w:pPr>
              <w:pStyle w:val="Style18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資格　　□有　□無　他の資格（　　　　　）</w:t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業務に必要な研修の受講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済　　□未受講</w:t>
            </w:r>
          </w:p>
        </w:tc>
      </w:tr>
      <w:tr>
        <w:trPr>
          <w:trHeight w:val="773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職員</w:t>
            </w:r>
          </w:p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　介護福祉士（　　　人）　看護師（　　　　人）</w:t>
            </w:r>
          </w:p>
          <w:p>
            <w:pPr>
              <w:pStyle w:val="Style18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　（　　　　人）</w:t>
            </w:r>
          </w:p>
          <w:p>
            <w:pPr>
              <w:pStyle w:val="Style18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介護に関する研修の受講歴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  <w:p>
            <w:pPr>
              <w:pStyle w:val="Style18"/>
              <w:ind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  <w:tr>
        <w:trPr>
          <w:trHeight w:val="170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交代状況</w:t>
            </w:r>
          </w:p>
          <w:p>
            <w:pPr>
              <w:pStyle w:val="Style18"/>
              <w:spacing w:lineRule="exact" w:line="240" w:before="146" w:after="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の交代回数　　（　　　　）回</w:t>
            </w:r>
          </w:p>
          <w:p>
            <w:pPr>
              <w:pStyle w:val="Style18"/>
              <w:spacing w:lineRule="exact" w:line="240"/>
              <w:ind w:firstLine="6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8"/>
              <w:spacing w:lineRule="exact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介護支援専門員の交代回数　　（　　　　）回</w:t>
            </w:r>
          </w:p>
          <w:p>
            <w:pPr>
              <w:pStyle w:val="Style18"/>
              <w:spacing w:lineRule="exact" w:line="240"/>
              <w:ind w:firstLine="6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　常勤職員の交代回数　　（　　　　）回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理由）</w:t>
            </w:r>
          </w:p>
        </w:tc>
      </w:tr>
      <w:tr>
        <w:trPr>
          <w:trHeight w:val="203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研修の状況</w:t>
            </w:r>
          </w:p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内研修　　□有　　□無　　研修回数（　　　）回</w:t>
            </w:r>
          </w:p>
          <w:p>
            <w:pPr>
              <w:pStyle w:val="Style18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内容） ・</w:t>
            </w:r>
          </w:p>
          <w:p>
            <w:pPr>
              <w:pStyle w:val="Style18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　 ・　</w:t>
            </w:r>
          </w:p>
          <w:p>
            <w:pPr>
              <w:pStyle w:val="Style18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8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外研修　　□有　　□無　　研修参加回数（　　　）回</w:t>
            </w:r>
          </w:p>
          <w:p>
            <w:pPr>
              <w:pStyle w:val="Style18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主な内容） ・</w:t>
            </w:r>
          </w:p>
          <w:p>
            <w:pPr>
              <w:pStyle w:val="Style18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  <w:p>
            <w:pPr>
              <w:pStyle w:val="Style18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　　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６　前年度中の</w:t>
      </w:r>
      <w:r>
        <w:rPr/>
        <w:t>職員の異動について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</w:tblGrid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離　職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採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5"/>
                <w:kern w:val="0"/>
                <w:sz w:val="22"/>
                <w:szCs w:val="22"/>
              </w:rPr>
              <w:t>法人内異動（転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55"/>
                <w:kern w:val="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w w:val="41"/>
                <w:kern w:val="0"/>
                <w:sz w:val="22"/>
                <w:szCs w:val="22"/>
              </w:rPr>
              <w:t>法人内異動（転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41"/>
                <w:kern w:val="0"/>
                <w:sz w:val="22"/>
                <w:szCs w:val="22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　利用者につい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登録者の状況（前年度中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4860"/>
      </w:tblGrid>
      <w:tr>
        <w:trPr>
          <w:trHeight w:val="5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　　　由</w:t>
            </w:r>
          </w:p>
        </w:tc>
      </w:tr>
      <w:tr>
        <w:trPr>
          <w:trHeight w:val="56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登録者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解除者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小規模多機能以外のサービスの利用　 ２入院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施設入所　　 ４死亡　 　５その他（　　　　　　）　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登録者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年度末時点とする（令和　　年３月３１日時点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新規利用者の利用開始</w:t>
      </w:r>
      <w:r>
        <w:rPr/>
        <w:t>時の要介護度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＊（１）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新規登録者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一致するこ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年齢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＊（１）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現在の登録者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一致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４）要介護度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260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（１）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現在の登録者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一致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</w:t>
      </w:r>
      <w:r>
        <w:rPr/>
        <w:t>　事業所運営について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3"/>
        <w:gridCol w:w="5873"/>
      </w:tblGrid>
      <w:tr>
        <w:trPr>
          <w:trHeight w:val="234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設置状況</w:t>
            </w:r>
          </w:p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開催回数（　　回）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月及び参加人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・　人）（　　月・　人）（　　月・　人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・　人）（　　月・　人）（　　月・　人）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構成（役職等）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5875</wp:posOffset>
                      </wp:positionV>
                      <wp:extent cx="2971800" cy="463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35pt;margin-top:1.25pt;width:233.9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7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訓練の実施状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実施回数（　　回）</w:t>
            </w:r>
          </w:p>
        </w:tc>
      </w:tr>
      <w:tr>
        <w:trPr>
          <w:trHeight w:val="59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対応の状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苦情件数（　　件）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6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の状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事故件数（　　件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拘束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件数（　　　件）</w:t>
            </w:r>
          </w:p>
          <w:p>
            <w:pPr>
              <w:pStyle w:val="Style18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7785</wp:posOffset>
                      </wp:positionV>
                      <wp:extent cx="113665" cy="41973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1976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9720 h 237960"/>
                                  <a:gd name="textAreaBottom" fmla="*/ 228240 h 23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45pt;margin-top:4.55pt;width:8.9pt;height:3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0160</wp:posOffset>
                      </wp:positionV>
                      <wp:extent cx="113665" cy="46736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672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0800 h 264960"/>
                                  <a:gd name="textAreaBottom" fmla="*/ 254160 h 26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0.65pt;margin-top:0.8pt;width:8.9pt;height:36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　　　　　　　　　　　　　　　　　　　　　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9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　　　・職員名簿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勤務形態一覧表（４月分）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自己点検結果報告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留意事項）</w:t>
      </w:r>
    </w:p>
    <w:p>
      <w:pPr>
        <w:pStyle w:val="Style18"/>
        <w:ind w:left="432" w:right="210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報告書は、４月１日時点の状態でご記入ください。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報告書は、５月末までに新居浜市役所福祉部介護福祉課へ提出してください。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□」を設けている欄については、該当部分にチェックしてください。</w:t>
      </w:r>
    </w:p>
    <w:p>
      <w:pPr>
        <w:pStyle w:val="Style18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記入を必要とする事項については、簡潔に分かりやすく記入してください。</w:t>
      </w:r>
    </w:p>
    <w:p>
      <w:pPr>
        <w:pStyle w:val="Style18"/>
        <w:ind w:left="649" w:right="210" w:hanging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回数や件数に関する問いについては、事業所で記録を残しているものを記入してください。</w:t>
      </w:r>
    </w:p>
    <w:p>
      <w:pPr>
        <w:pStyle w:val="Style18"/>
        <w:ind w:left="649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他の欄につきましては、日常の業務で困っていること、市への要望など、ご意見を記入してください。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注意</w:t>
      </w:r>
    </w:p>
    <w:p>
      <w:pPr>
        <w:pStyle w:val="Style18"/>
        <w:ind w:left="432" w:right="210" w:hanging="216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指定時等の状態（県や市に届出している状態）」と「現在の事業所の状態」に変更が生じている時は、変更届の提出が必要となる場合があります。早急に担当課と協議してください。</w:t>
      </w:r>
    </w:p>
    <w:p>
      <w:pPr>
        <w:pStyle w:val="Style18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変更届の提出は、変更があった時点から１０日以内となっています。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介護サービス等に関する情報や連絡事項を順次新居浜市役所のホームページに掲載しております、随時ご確認おねがいいたし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09:00Z</dcterms:created>
  <dc:creator>上野明彦</dc:creator>
  <dc:description/>
  <cp:keywords/>
  <dc:language>en-US</dc:language>
  <cp:lastModifiedBy>小倉　さやか</cp:lastModifiedBy>
  <cp:lastPrinted>2023-04-28T10:55:00Z</cp:lastPrinted>
  <dcterms:modified xsi:type="dcterms:W3CDTF">2025-03-25T01:30:00Z</dcterms:modified>
  <cp:revision>23</cp:revision>
  <dc:subject/>
  <dc:title>平成　　年　　月　　日</dc:title>
</cp:coreProperties>
</file>