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spacing w:lineRule="exact" w:line="240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/>
      </w:pPr>
      <w:r>
        <w:rPr/>
        <w:t>（宛先）新居浜市長</w:t>
      </w:r>
    </w:p>
    <w:p>
      <w:pPr>
        <w:pStyle w:val="Normal"/>
        <w:spacing w:lineRule="exact" w:line="220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rPr/>
      </w:pPr>
      <w:r>
        <w:rPr/>
        <w:t>受任者（来庁または受領する</w:t>
      </w:r>
      <w:r>
        <w:rPr/>
        <w:t>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1800"/>
      </w:tblGrid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（世帯主）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℡（　　　　）　　　－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私は、上記の者を受任者と定め、以下の内容を委任します。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委任者（世帯主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4"/>
        <w:gridCol w:w="1260"/>
        <w:gridCol w:w="2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00"/>
              <w:ind w:left="140" w:hanging="140"/>
              <w:jc w:val="left"/>
              <w:rPr/>
            </w:pPr>
            <w:r>
              <w:rPr>
                <w:spacing w:val="-10"/>
                <w:sz w:val="16"/>
              </w:rPr>
              <w:t>（自署以外の場合は、記名押印）</w:t>
            </w:r>
          </w:p>
        </w:tc>
        <w:tc>
          <w:tcPr>
            <w:tcW w:w="390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℡（　　　　）　　　－</w:t>
            </w:r>
          </w:p>
        </w:tc>
      </w:tr>
      <w:tr>
        <w:trPr>
          <w:trHeight w:val="33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任す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3530</wp:posOffset>
                      </wp:positionV>
                      <wp:extent cx="704850" cy="695325"/>
                      <wp:effectExtent l="317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695160"/>
                                <a:chOff x="0" y="0"/>
                                <a:chExt cx="70488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936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当する事項にレ点をつけ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3.9pt;width:55.5pt;height:54.7pt" coordorigin="60,478" coordsize="1110,10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;top:493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当する事項にレ点をつ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60;top:478;width:1079;height:10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内　　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手続に関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民健康保険の加入・喪失・変更の手続について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民健康保険資格確認書または資格情報のお知らせの交付・再交付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民健康保険料の納付相談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限度額適用又は、標準負担額減額にかかる証発行の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産育児一時金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葬祭費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療養費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額療養費又は、高額介護合算療養費の支給にかかる手続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の行為による被害の届出について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領に関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各種証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出産育児一時金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葬祭費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療養費の受領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額療養費又は、高額介護合算療養費の受領について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</wp:posOffset>
                      </wp:positionV>
                      <wp:extent cx="365760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3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4.05pt;width:287.95pt;height:1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　　　　　　　　　　　　　　　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7:00Z</dcterms:created>
  <dc:creator/>
  <dc:description/>
  <cp:keywords/>
  <dc:language>en-US</dc:language>
  <cp:lastModifiedBy/>
  <dcterms:modified xsi:type="dcterms:W3CDTF">2024-12-03T02:57:00Z</dcterms:modified>
  <cp:revision>1</cp:revision>
  <dc:subject/>
  <dc:title/>
</cp:coreProperties>
</file>